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BB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1992 by Volker Steppr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Volker Stepp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ndauerstr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19 / Mon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Seka-Assembler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      DoBB [DRIVE] [-S FILE] [-L FILE] [-N] [-D] [-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    DoBB V1.05 is full PUBLIC DOMA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BB V1.05 installs a bootblock on disk or writes it to a 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IVE]:    { DF0: | DF1: | DF2: | DF3: }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s the drive on this all operations will d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S FILE]:  Writes a bootblock to the given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DoBB DF0: -S RAM:Boot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L FILE]:  Installs the given file to bootblo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DoBB DF1: -L RAM:Boot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N]:       This option installs a NoBoot on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DoBB DF2: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D]:       Installs a standart DOS bootblock on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DoBB DF3: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Q]:       Installs one of the best PD utility bootblocks I have foun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`s called "UTILITY BOOT V2.0" by N.O.M.A.D. of QUARTEX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DoBB DF0: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DoBB V1.05 can help you in work with disk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y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Volker Stepp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Monheim 09/1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